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11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Viet Nam Construction JSC No 1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 xml:space="preserve">Fax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V1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ong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7"/>
        <w:gridCol w:w="1473"/>
        <w:gridCol w:w="62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8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V11 - QD - HDQ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Nguyen Thanh Hai from Chief Account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Tran Ngoc Son as Person in charge of account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V11 - BB - HDQ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ncial statement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plan for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V11 - NQ - HDQ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General Manager of Vinaconex to offer the debts of Vietnam Construction JSC No. 11 at Water Materials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V11 - NQ - HDQ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er the shares of Vietnam Construction JSC No. 11 Vinaconex 11.1 Construction Joint Stock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V11 - BB – HDQ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for holding Annual General Meeting of Shareholders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V11 - BB - HDQ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venth meeting – the work of Annual General Meeting of Shareholders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V11 – NQ - HDQ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on the operation result of the first six months 2014 and the plan for the last six month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B/V11 - BB - HDQ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or for financial statement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members of the Board, Supervisory Board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340"/>
        <w:gridCol w:w="1286"/>
        <w:gridCol w:w="1239"/>
        <w:gridCol w:w="1240"/>
        <w:gridCol w:w="1276"/>
        <w:gridCol w:w="17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340"/>
        <w:gridCol w:w="1286"/>
        <w:gridCol w:w="1239"/>
        <w:gridCol w:w="1240"/>
        <w:gridCol w:w="1276"/>
        <w:gridCol w:w="17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: Non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  <w:lang w:val="en-US" w:bidi="ar-SA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nghiant</dc:creator>
  <dc:description/>
  <cp:keywords/>
  <dc:language>en-US</dc:language>
  <cp:lastModifiedBy>lythanhyen</cp:lastModifiedBy>
  <dcterms:modified xsi:type="dcterms:W3CDTF">2015-02-06T07:12:00Z</dcterms:modified>
  <cp:revision>32</cp:revision>
  <dc:subject/>
  <dc:title>HNM:</dc:title>
</cp:coreProperties>
</file>